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2-9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елоножко Владимира Сергеевича, * года рождения, уроженца *, гражданина РФ, работающего пастором МРО Церкви Христиан адвентистов седьмого дня г.Нягань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sz w:val="28"/>
          <w:szCs w:val="28"/>
        </w:rPr>
        <w:t>Белоножко В</w:t>
      </w:r>
      <w:r>
        <w:rPr>
          <w:color w:val="000000"/>
          <w:sz w:val="28"/>
          <w:szCs w:val="28"/>
        </w:rPr>
        <w:t xml:space="preserve">.С., являясь должностным лицом – </w:t>
      </w:r>
      <w:r>
        <w:rPr>
          <w:sz w:val="28"/>
          <w:szCs w:val="28"/>
        </w:rPr>
        <w:t xml:space="preserve">пастором МРО Церкви Христиан адвентистов седьмого дня г.Нягань, находящегося по адресу: ХМАО-Югра г.Нягань, ул.Дружбы, дом 4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елоножко В.С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Белоножко В.С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елоножко В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Белоножко В.С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28.04.2025 по телекоммуникационным каналам связи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Белоножко В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89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sz w:val="28"/>
          <w:szCs w:val="28"/>
        </w:rPr>
        <w:t>Белоножко В.С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 xml:space="preserve">.2025, согласно которой руководителем </w:t>
      </w:r>
      <w:r>
        <w:rPr>
          <w:sz w:val="28"/>
          <w:szCs w:val="28"/>
        </w:rPr>
        <w:t>МРО Церкви Христиан адвентистов седьмого дня г.Нягань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Белоножко В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Белоножко В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Белоножко В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Белоножко В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Белоножко Владимира Сергеевича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